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likeholdsplan i Boligsameiet Frydendal Sønd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ikeholdsplanen bygger på vedtakene på årsmøtet i sameiet april 08, og befaring av Steinar og Claus 3. Juni 2008. Planen godkjent av styret 10. Jun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Årsmøte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Dette prioriteres i 2008 m/total budsjett på 150.000 kr: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Reparasjon av bodtak (estimat 20.000 pr. bod)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Ansvar: Vaktmester. Total kostnads estimat i 2008: 80.000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Bod 4 får samme tak, som bod 5 – men takbord istedenfor sponplate (Claus anbefalte dette)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Bod 1,2 og 3 får takbord, og papp på rull. (Anbefalt av Claus. Papp på rull p.g.a. pris, og raskere å legge. Det er ingen som ser rett ned på disse). 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Døråpnere, er vedtatt installert i 200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" w:ascii="Times-Roman" w:hAnsi="Times-Roman"/>
          <w:sz w:val="20"/>
          <w:szCs w:val="20"/>
          <w:lang w:eastAsia="nb-NO"/>
        </w:rPr>
        <w:t>Maling av uteareal på nedsiden av garasjene (Estimat 2.400 pr blokk) +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ny garasje -&gt; forslag å få dette utført på dugnaden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ab/>
        <w:t>Ansvar: Margaret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Status 8/6: Blokk 1 og 2 gjenstår. Blokk 2 er påbegynt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Takrenner i tak 4.etg. 15 stykk takrenner opp under taket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ab/>
        <w:t>Ansvar: Vaktmester. Total kostnad i 2008: 60.000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ab/>
        <w:t>Se eget dokument for forslag til arbeid.</w:t>
      </w:r>
    </w:p>
    <w:p>
      <w:pPr>
        <w:pStyle w:val="Normal"/>
        <w:autoSpaceDE w:val="false"/>
        <w:ind w:left="1418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Skal Tak og blikk Simen Aamodt engasjeres for arbeidet, i tråd med mottatt tilbud? Vedtatt. (En takrenne dekker to veranda)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4"/>
          <w:szCs w:val="24"/>
          <w:lang w:eastAsia="nb-NO"/>
        </w:rPr>
      </w:pPr>
      <w:r>
        <w:rPr>
          <w:rFonts w:cs="Times-Roman" w:ascii="Times-Roman" w:hAnsi="Times-Roman"/>
          <w:sz w:val="24"/>
          <w:szCs w:val="24"/>
          <w:lang w:eastAsia="nb-NO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4"/>
          <w:szCs w:val="24"/>
          <w:lang w:eastAsia="nb-NO"/>
        </w:rPr>
      </w:pPr>
      <w:r>
        <w:rPr>
          <w:rFonts w:cs="Times-Roman" w:ascii="Times-Roman" w:hAnsi="Times-Roman"/>
          <w:b/>
          <w:sz w:val="24"/>
          <w:szCs w:val="24"/>
          <w:lang w:eastAsia="nb-NO"/>
        </w:rPr>
        <w:t>Andre vedlikeholdsoppgaver: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4"/>
          <w:szCs w:val="24"/>
          <w:lang w:eastAsia="nb-NO"/>
        </w:rPr>
      </w:pPr>
      <w:r>
        <w:rPr>
          <w:rFonts w:cs="Times-Roman" w:ascii="Times-Roman" w:hAnsi="Times-Roman"/>
          <w:b/>
          <w:sz w:val="24"/>
          <w:szCs w:val="24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4"/>
          <w:szCs w:val="24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Reparasjon av garasjetak u/blokk 2 NF 94. Vann trenger inn ved kraftig regnevær. Ansvar: Vaktmester, som har igangsatt tiltak m/blikkenslager per 15/4-08: ”</w:t>
      </w:r>
      <w:r>
        <w:rPr>
          <w:rFonts w:cs="Tahoma" w:ascii="Tahoma" w:hAnsi="Tahoma"/>
          <w:sz w:val="20"/>
          <w:szCs w:val="20"/>
        </w:rPr>
        <w:t>blikkenslager klipper noen åpninger i U-profilen under</w:t>
        <w:br/>
        <w:t>fasadekledning på endevegg i 94. Dette for å drenere vann vekk fra bygning.</w:t>
        <w:br/>
        <w:t>I tillegg må vi på minst et sted montere en metallplate hvor Selvaag har glemt dette.”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Maling av ny garasjevegg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Beises innen 1. oktober 2008 av Steinar</w:t>
      </w:r>
    </w:p>
    <w:p>
      <w:pPr>
        <w:pStyle w:val="Listeavsnitt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Utvidelse av svingen mellom blokk 4 og 5 slik at vi unngår kjøring inn på plenen. Steinar har hatt befaring med Claus, og 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utvider svingen, graver opp, legger pukk (fra taket) og grus. Det legges grøft mellom singel og plen i bakkant, slik at dette ikke blir noen snuplass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Vask og maling av veggfasader kjøkkensiden 1. etg. og muligens 2. etg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Har hussopp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Status:</w:t>
      </w:r>
      <w:r>
        <w:rPr>
          <w:rFonts w:cs="Times-Roman" w:ascii="Times-Roman" w:hAnsi="Times-Roman"/>
          <w:sz w:val="20"/>
          <w:szCs w:val="20"/>
          <w:lang w:eastAsia="nb-NO"/>
        </w:rPr>
        <w:t xml:space="preserve"> Det kom et forslag om å vaske dette med høytrykkspyler i 08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Hva koster dette/hvordan kan det gjøres?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Vedtak: Steinar snakker med Claus, og følger på neste styremøte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Steinar har hatt befaring med Claus. Dette er ikke hussopp. Blokk 4 er verst, og bør males i 2009. 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Usettes til 2009, blokk 4 skrapes og beises i 2009. Årsak til utsettelse: For høye kostnader i sameiet, vi må spare der dette er mulig/forsvarlig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Lunden mot Øvre Frydendal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lang w:eastAsia="nb-NO"/>
        </w:rPr>
        <w:t>Steinar har hatt befaring med Claus. Lunden består av flere deler, lekeområde, sittegruppe og planter rundt. Følgende forlag legges frem.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Lekeplass. Her fjernes sanden i den ene sandkassen, og det settes inn to små sandkasser med lokk (kostnad for sandkasse: ca 500 kr per stykk)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Det utarbeides en fullstendig plan over lunden, som legges frem for årsmøtet i 2010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Lekeplassen mellom blokk 3 og 4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Steinar har hatt befaring med Claus, og 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graver opp og planerer ut. Det settes opp en ny sandkasse med lokk. Området sperres av bedre mot parkering ved hjelp av store stener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Budsjett (satt opp av Claus): Grave: 1500 kr, matjord: 2000 kr, sandkasse: 500 kr, sand: 500 kr, ny plen: 1000 kr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Grunnen til at Claus og Steinar mener dette bør prioriteres av innkomne ekstra midler, er at alle i blokk 3, 4 og 5 går forbi denne plassen hver eneste dag, og dette er et av område som er absolutt styggest i hele sameiet. </w:t>
      </w:r>
    </w:p>
    <w:p>
      <w:pPr>
        <w:pStyle w:val="Normal"/>
        <w:autoSpaceDE w:val="false"/>
        <w:ind w:left="720" w:hanging="0"/>
        <w:rPr>
          <w:rFonts w:ascii="Times-Roman" w:hAnsi="Times-Roman" w:eastAsia="Times-Roman" w:cs="Times-Roman"/>
          <w:sz w:val="20"/>
          <w:szCs w:val="20"/>
          <w:lang w:eastAsia="nb-NO"/>
        </w:rPr>
      </w:pPr>
      <w:r>
        <w:rPr>
          <w:rFonts w:eastAsia="Times-Roman" w:cs="Times-Roman" w:ascii="Times-Roman" w:hAnsi="Times-Roman"/>
          <w:sz w:val="20"/>
          <w:szCs w:val="20"/>
          <w:lang w:eastAsia="nb-N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Male betongvegger i garasjene hvite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Grunnen er å redusere faren for at biler kjører inn i dem, og for å gjøre garasjene lysere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Steinar har hatt befaring med Claus, og 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Garasjeveggene males fortrinnsvis på dugnad i 2009/2010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Oppgang fra garasje mellom blokk 2 og 3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Forslag fra Claus, under befaring med Steinar. Årsak: Her er det stygt, og det er mange som går forbi her daglig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graver opp røttene, legger du og bark på begge sider av trapp i 2008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Oppgang fra garasje mellom blokk 4 og 5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Forslag fra Claus, under befaring med Steinar. Årsak: Her er det stygt, og det er mange som går forbi her daglig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graver opp,, legger du og bark på øverste del i 2008. Nederste del utbedres i 2009/2010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Gressplen nedenfor blokk 5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Forslag fra Claus, under befaring med Steinar. Årsak: Her er det mange hull i plen, som gjør det vanskeligere å slå plenen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graver opp store steiner som ligger synlig, og tetter hull med matjord. Arbeidet utføres i 2008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Inngangsparti i NF 112 er ikke tett. Vann renner inn i bakkant, og forårsaker fuktighet i ytterste del av oppgangen. Inngangspartiet er et problem i mange oppganger, men verst i NF 112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Forslag fra Claus, under befaring med Steinar. Følgende forlag legges frem. 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setter på beslag i bakkant av tak i NF 112, og ytterste del av oppgang pusses deretter opp. Dette gjøres i 2009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Maling av kjøkkensiden blokk 1,2,3,og 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Styret for 2009 vurderer behovet sommeren 2009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Innkjøring til sameiet. Her ble det lagt kantstein for noen år siden, med det er ikke fylt på tilstrekkelig med matjord, til å få det pent – og for å få klippet gresset på en god måte-</w:t>
      </w:r>
    </w:p>
    <w:p>
      <w:pPr>
        <w:pStyle w:val="Listeavsnitt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Saken utsettes til 2010, alternativt tidligere hvis sameiet har matjord liggende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Bod 1. Etasje i alle oppganger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Nederste del av bod råtner. NF 104 skifter Claus bord som er råtne i 2008, i forbindelse med at eier pusser opp veranda.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vurderer behov, etter hvert som eiere melder om råten. Kun de verste tilfellene tas – dersom eier samtidig pusser opp veranda. Vi venter så lenge som mulig, der dette kan gjøres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Lekeplass ved NF 116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Claus fjerner en del av lekestativet, som er løst. Dette frigjør samtidig plass for en sandkasse med lokk og ny sand. Gammel sand blir liggende til 2010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Varmtvannstanker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>Disse er fra 1983/84.</w:t>
      </w:r>
    </w:p>
    <w:p>
      <w:pPr>
        <w:pStyle w:val="Normal"/>
        <w:autoSpaceDE w:val="false"/>
        <w:ind w:left="720" w:hanging="0"/>
        <w:rPr/>
      </w:pP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 xml:space="preserve">: Steinar undersøker høsten 2008 hva det koster å skifte ut en varmtvannstank.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0"/>
          <w:szCs w:val="20"/>
          <w:lang w:eastAsia="nb-NO"/>
        </w:rPr>
      </w:pPr>
      <w:r>
        <w:rPr>
          <w:rFonts w:cs="Times-Roman" w:ascii="Times-Roman" w:hAnsi="Times-Roman"/>
          <w:sz w:val="20"/>
          <w:szCs w:val="20"/>
          <w:lang w:eastAsia="nb-NO"/>
        </w:rPr>
        <w:t xml:space="preserve">Overgang veier/plen: A) Opp til blokk 5, B) Forbi blokk 1 – og opp til hump ved blokk 2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imes-Roman" w:ascii="Times-Roman" w:hAnsi="Times-Roman"/>
          <w:sz w:val="20"/>
          <w:szCs w:val="20"/>
          <w:u w:val="single"/>
          <w:lang w:eastAsia="nb-NO"/>
        </w:rPr>
        <w:t>Forslag til vedtak</w:t>
      </w:r>
      <w:r>
        <w:rPr>
          <w:rFonts w:cs="Times-Roman" w:ascii="Times-Roman" w:hAnsi="Times-Roman"/>
          <w:sz w:val="20"/>
          <w:szCs w:val="20"/>
          <w:lang w:eastAsia="nb-NO"/>
        </w:rPr>
        <w:t>: Saken utsettes til 2010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av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26:00Z</dcterms:created>
  <dc:creator>Steinar</dc:creator>
  <dc:description/>
  <cp:keywords/>
  <dc:language>en-US</dc:language>
  <cp:lastModifiedBy>Steinar</cp:lastModifiedBy>
  <dcterms:modified xsi:type="dcterms:W3CDTF">2008-06-13T23:03:00Z</dcterms:modified>
  <cp:revision>7</cp:revision>
  <dc:subject/>
  <dc:title/>
</cp:coreProperties>
</file>